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1717"/>
          <w:sz w:val="26"/>
          <w:szCs w:val="26"/>
        </w:rPr>
      </w:pPr>
      <w:r>
        <w:rPr>
          <w:rFonts w:cs="Arial" w:ascii="Arial" w:hAnsi="Arial"/>
          <w:b/>
          <w:color w:val="171717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8"/>
          <w:szCs w:val="38"/>
          <w:lang w:eastAsia="es-MX"/>
        </w:rPr>
      </w:pPr>
      <w:r>
        <w:rPr>
          <w:rFonts w:cs="Arial" w:ascii="Arial" w:hAnsi="Arial"/>
          <w:b/>
          <w:bCs/>
          <w:sz w:val="38"/>
          <w:szCs w:val="38"/>
          <w:lang w:eastAsia="es-MX"/>
        </w:rPr>
        <w:t>Solicitud de registro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  <w:lang w:eastAsia="es-MX"/>
        </w:rPr>
      </w:pPr>
      <w:r>
        <w:rPr>
          <w:rFonts w:cs="Arial" w:ascii="Arial" w:hAnsi="Arial"/>
          <w:b/>
          <w:bCs/>
          <w:sz w:val="30"/>
          <w:szCs w:val="30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z w:val="30"/>
          <w:szCs w:val="30"/>
          <w:lang w:eastAsia="es-MX"/>
        </w:rPr>
      </w:pPr>
      <w:r>
        <w:rPr>
          <w:rFonts w:cs="Arial" w:ascii="Arial" w:hAnsi="Arial"/>
          <w:sz w:val="30"/>
          <w:szCs w:val="30"/>
          <w:lang w:eastAsia="es-MX"/>
        </w:rPr>
        <w:t>Convocatoria 2022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30"/>
          <w:szCs w:val="30"/>
          <w:lang w:eastAsia="es-MX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lang w:eastAsia="es-MX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  <w:lang w:eastAsia="es-MX"/>
        </w:rPr>
        <w:t>“</w:t>
      </w:r>
      <w:r>
        <w:rPr>
          <w:rFonts w:cs="Arial" w:ascii="Arial" w:hAnsi="Arial"/>
          <w:b/>
          <w:bCs/>
          <w:i/>
          <w:iCs/>
          <w:sz w:val="30"/>
          <w:szCs w:val="30"/>
          <w:lang w:eastAsia="es-MX"/>
        </w:rPr>
        <w:t>Formación de Jóvenes Talento”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30"/>
          <w:szCs w:val="30"/>
          <w:lang w:eastAsia="es-MX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eastAsia="es-MX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>1. INFORMACIÓN GENERA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Nomb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Apellido pater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Apellido mater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CUR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Domicil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Calle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Número exterior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eastAsia="es-MX"/>
        </w:rPr>
        <w:t xml:space="preserve">Código Postal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MX"/>
        </w:rPr>
        <w:t>Colonia/Fraccionamiento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Ciudad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eastAsia="es-MX"/>
        </w:rPr>
        <w:t xml:space="preserve">Estad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Télef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Celula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>2. INFORMACIÓN DE LA INSTITUCIÓN DE ORIG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Nivel de estudi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Nombre de la instit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Plantel/facult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Carrera/grado que curs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Direcció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s-MX"/>
        </w:rPr>
        <w:t>Calle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Número exterior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es-MX"/>
        </w:rPr>
        <w:t xml:space="preserve">Código Postal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MX"/>
        </w:rPr>
        <w:t>Colonia/Fraccionamiento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Ciudad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eastAsia="es-MX"/>
        </w:rPr>
        <w:t xml:space="preserve">Estad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Representante leg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Car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Teléf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 xml:space="preserve"> </w:t>
      </w: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 xml:space="preserve">DATOS DEL EVENTO O ACTIVIDA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Modalid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Ejemplo: estancias de investigación, movilidad, cursos especializados,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Área de conocimi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Ot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Categorí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Ejemplo: internacional, nacional, regional, esta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Nomb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Fecha inic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Fecha fin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Institución recepto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Direc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s-MX"/>
        </w:rPr>
        <w:t>Calle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Número exterior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es-MX"/>
        </w:rPr>
        <w:t xml:space="preserve">Código Postal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MX"/>
        </w:rPr>
        <w:t>Colonia/Fraccionamiento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Ciudad:</w:t>
      </w:r>
      <w:r>
        <w:rPr>
          <w:rFonts w:cs="Arial" w:ascii="Arial" w:hAnsi="Arial"/>
          <w:color w:val="FF0000"/>
          <w:sz w:val="24"/>
          <w:szCs w:val="24"/>
          <w:lang w:eastAsia="es-MX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es-MX"/>
        </w:rPr>
        <w:t xml:space="preserve">Estad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Nombre y grado académico del responsable técnic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Cargo del responsab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E-mail del responsab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Teléfono del responsab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>4. DESCRIPCIÓN DE LA PROPU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Describa brevemente la forma en que consiguió la invitación o el derecho a participar en el evento o actividad. (Hasta 1000 caractere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>5. OBJETIVO DEL EVENTO O ACTIV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Describa el objetivo general del evento o actividad y los objetivos específicos a alcanzar con su participación, que contribuyan con el objeto de la presente convocatoria. (Hasta1000 caracteres)</w:t>
      </w: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>6. ALCANCE, JUSTIFICACIÓN E IMPAC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6.1 Describa el alcance del evento o actividad, justifique su participación en el mismo. (Hasta 1500 caracteres)</w:t>
      </w: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6.2 Especifique la población beneficiada (niñas, niños, jóvenes, mujeres, grupos sub-representados, grupos vulnerables, población marginada, etc.). (Hasta 1000 caracteres)</w:t>
      </w: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6.3 Describa los indicadores de impacto (número de participantes, resultad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publicaciones). (Hasta 1000 caractere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>7. PRODUCTOS COMPROMETIDOS O ESPERA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7.1 Enliste las acciones o tareas a realizar durante el evento o la actividad. (Hasta 2000 caracteres)</w:t>
      </w: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7.2 Describa los productos comprometidos/esperados al concluir el evento o actividad. (Hasta 2000 caracteres)</w:t>
      </w: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>8. CRONOGRAMA DE ACTIV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Enliste las acciones o tareas a realizar, indicando la descripción, productos, duración, tipo de gasto y monto estimado para su alc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es-MX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es-M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34"/>
        <w:gridCol w:w="1401"/>
        <w:gridCol w:w="1111"/>
        <w:gridCol w:w="1118"/>
        <w:gridCol w:w="1104"/>
        <w:gridCol w:w="1165"/>
        <w:gridCol w:w="144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Acciones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Descripci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Productos y/o entregab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echa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nic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Fecha  fi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Mo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Tipo de gas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Aportación complementari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  <w:t>9. ANEX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488C8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3488C8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Adjunta los siguientes archiv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Documento probatorio de inscripción/propuesta aceptada por institución que organi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  <w:t>Carta de apoyo al evento/actividad por la institución de orige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  <w:t>Exposición de motivos (firmada por el solicitante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  <w:t>Documento en extenso del proyecto, bitácora, actividad a realizar, publicación/información del program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  <w:t>Constancia de calificaciones (reciente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  <w:t>Identificación oficial vigente (INE/pasaporte) o institucion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  <w:t>Comprobante de domicilio (reciente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  <w:t>Cedula de identificación fisc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  <w:t>Estado de cuenta bancaria con CLABE interbancar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lang w:eastAsia="es-MX"/>
        </w:rPr>
        <w:t>Carta de postulación de un integrante del SSI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es-MX"/>
        </w:rPr>
        <w:t>Otro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s-MX"/>
        </w:rPr>
        <w:t>(complementarios a la propuesta).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lvd. Rolando Arjona, S/N, col. Juntas de Humaya, C.P. 80050, Culiacán Rosales, Sinaloa</w:t>
    </w:r>
  </w:p>
  <w:p>
    <w:pPr>
      <w:pStyle w:val="Footer"/>
      <w:jc w:val="center"/>
      <w:rPr/>
    </w:pPr>
    <w:r>
      <w:rPr>
        <w:sz w:val="20"/>
        <w:szCs w:val="20"/>
      </w:rPr>
      <w:t>Teléfonos: 6677141523 y 6677144353 ext. 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661160" cy="43815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242570</wp:posOffset>
          </wp:positionV>
          <wp:extent cx="1790700" cy="51371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210" w:leader="none"/>
      </w:tabs>
      <w:jc w:val="center"/>
      <w:rPr/>
    </w:pPr>
    <w:r>
      <w:rPr>
        <w:b/>
        <w:sz w:val="28"/>
        <w:szCs w:val="28"/>
      </w:rPr>
      <w:t>Coordinación General para el Fomento a la Investigación Científica e Innovación (CONFÍ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09:00Z</dcterms:created>
  <dc:creator>COREI7</dc:creator>
  <dc:description/>
  <cp:keywords/>
  <dc:language>en-US</dc:language>
  <cp:lastModifiedBy>COREI7</cp:lastModifiedBy>
  <cp:lastPrinted>2022-07-14T14:43:00Z</cp:lastPrinted>
  <dcterms:modified xsi:type="dcterms:W3CDTF">2022-08-04T20:09:00Z</dcterms:modified>
  <cp:revision>2</cp:revision>
  <dc:subject/>
  <dc:title/>
</cp:coreProperties>
</file>